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left"/>
        <w:rPr>
          <w:rFonts w:ascii="돋움체" w:hAnsi="돋움체" w:eastAsia="돋움체" w:cs="Times New Roman"/>
          <w:color w:val="000000"/>
          <w:kern w:val="0"/>
          <w:sz w:val="2"/>
          <w:szCs w:val="2"/>
          <w:lang w:val="en-US" w:eastAsia="en-US"/>
        </w:rPr>
      </w:pPr>
      <w:r>
        <w:rPr>
          <w:rFonts w:eastAsia="돋움체" w:cs="Times New Roman" w:ascii="돋움체" w:hAnsi="돋움체"/>
          <w:color w:val="000000"/>
          <w:kern w:val="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85470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1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5"/>
        <w:spacing w:lineRule="auto" w:line="184"/>
        <w:rPr>
          <w:rFonts w:ascii="굴림체" w:hAnsi="굴림체" w:eastAsia="굴림체" w:cs="Times New Roman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ascii="굴림체" w:hAnsi="굴림체" w:cs="굴림체" w:eastAsia="굴림체"/>
          <w:b/>
          <w:bCs/>
          <w:sz w:val="28"/>
          <w:szCs w:val="28"/>
        </w:rPr>
        <w:t xml:space="preserve">한국자본시장연구원  </w:t>
      </w:r>
      <w:r>
        <w:rPr>
          <w:rFonts w:ascii="굴림체" w:hAnsi="굴림체" w:cs="굴림체" w:eastAsia="굴림체"/>
        </w:rPr>
        <w:t xml:space="preserve">   </w:t>
      </w:r>
      <w:r>
        <w:rPr>
          <w:rFonts w:ascii="굴림체" w:hAnsi="굴림체" w:cs="굴림체" w:eastAsia="굴림체"/>
          <w:b/>
          <w:bCs/>
          <w:sz w:val="40"/>
          <w:szCs w:val="40"/>
        </w:rPr>
        <w:t>입</w:t>
      </w:r>
      <w:r>
        <w:rPr>
          <w:rFonts w:ascii="굴림체" w:hAnsi="굴림체" w:cs="굴림체" w:eastAsia="굴림체"/>
          <w:b/>
          <w:bCs/>
          <w:sz w:val="40"/>
          <w:szCs w:val="40"/>
        </w:rPr>
        <w:t xml:space="preserve"> </w:t>
      </w:r>
      <w:r>
        <w:rPr>
          <w:rFonts w:ascii="굴림체" w:hAnsi="굴림체" w:cs="굴림체" w:eastAsia="굴림체"/>
          <w:b/>
          <w:bCs/>
          <w:sz w:val="40"/>
          <w:szCs w:val="40"/>
        </w:rPr>
        <w:t>사</w:t>
      </w:r>
      <w:r>
        <w:rPr>
          <w:rFonts w:ascii="굴림체" w:hAnsi="굴림체" w:cs="굴림체" w:eastAsia="굴림체"/>
          <w:b/>
          <w:bCs/>
          <w:sz w:val="40"/>
          <w:szCs w:val="40"/>
        </w:rPr>
        <w:t xml:space="preserve"> </w:t>
      </w:r>
      <w:r>
        <w:rPr>
          <w:rFonts w:ascii="굴림체" w:hAnsi="굴림체" w:cs="굴림체" w:eastAsia="굴림체"/>
          <w:b/>
          <w:bCs/>
          <w:sz w:val="40"/>
          <w:szCs w:val="40"/>
        </w:rPr>
        <w:t>지</w:t>
      </w:r>
      <w:r>
        <w:rPr>
          <w:rFonts w:ascii="굴림체" w:hAnsi="굴림체" w:cs="굴림체" w:eastAsia="굴림체"/>
          <w:b/>
          <w:bCs/>
          <w:sz w:val="40"/>
          <w:szCs w:val="40"/>
        </w:rPr>
        <w:t xml:space="preserve"> </w:t>
      </w:r>
      <w:r>
        <w:rPr>
          <w:rFonts w:ascii="굴림체" w:hAnsi="굴림체" w:cs="굴림체" w:eastAsia="굴림체"/>
          <w:b/>
          <w:bCs/>
          <w:sz w:val="40"/>
          <w:szCs w:val="40"/>
        </w:rPr>
        <w:t>원</w:t>
      </w:r>
      <w:r>
        <w:rPr>
          <w:rFonts w:ascii="굴림체" w:hAnsi="굴림체" w:cs="굴림체" w:eastAsia="굴림체"/>
          <w:b/>
          <w:bCs/>
          <w:sz w:val="40"/>
          <w:szCs w:val="40"/>
        </w:rPr>
        <w:t xml:space="preserve"> </w:t>
      </w:r>
      <w:r>
        <w:rPr>
          <w:rFonts w:ascii="굴림체" w:hAnsi="굴림체" w:cs="굴림체" w:eastAsia="굴림체"/>
          <w:b/>
          <w:bCs/>
          <w:sz w:val="40"/>
          <w:szCs w:val="40"/>
        </w:rPr>
        <w:t>서</w:t>
      </w:r>
    </w:p>
    <w:p>
      <w:pPr>
        <w:pStyle w:val="Style15"/>
        <w:spacing w:lineRule="auto" w:line="184"/>
        <w:rPr>
          <w:rFonts w:ascii="Arial" w:hAnsi="Arial" w:eastAsia="굴림체" w:cs="Times New Roman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  <w:t xml:space="preserve">      </w:t>
      </w:r>
      <w:r>
        <w:rPr>
          <w:rFonts w:eastAsia="굴림체" w:cs="굴림체" w:ascii="굴림체" w:hAnsi="굴림체"/>
          <w:sz w:val="28"/>
          <w:szCs w:val="28"/>
        </w:rPr>
        <w:t xml:space="preserve">  </w:t>
      </w:r>
      <w:r>
        <w:rPr>
          <w:rFonts w:eastAsia="굴림체" w:cs="Arial" w:ascii="Arial" w:hAnsi="Arial"/>
          <w:sz w:val="28"/>
          <w:szCs w:val="28"/>
        </w:rPr>
        <w:t>www.k</w:t>
      </w:r>
      <w:r>
        <w:rPr>
          <w:rFonts w:eastAsia="굴림체" w:cs="Arial" w:ascii="Arial" w:hAnsi="Arial"/>
          <w:sz w:val="28"/>
          <w:szCs w:val="28"/>
        </w:rPr>
        <w:t xml:space="preserve">cmi.re.kr                                       </w:t>
      </w:r>
      <w:r>
        <w:rPr>
          <w:rFonts w:ascii="Arial" w:hAnsi="Arial" w:cs="Arial" w:eastAsia="굴림체"/>
          <w:b/>
        </w:rPr>
        <w:t>연구위원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ge">
                  <wp:posOffset>1168400</wp:posOffset>
                </wp:positionV>
                <wp:extent cx="6104890" cy="9113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70"/>
                              <w:gridCol w:w="21"/>
                              <w:gridCol w:w="22"/>
                              <w:gridCol w:w="463"/>
                              <w:gridCol w:w="106"/>
                              <w:gridCol w:w="100"/>
                              <w:gridCol w:w="73"/>
                              <w:gridCol w:w="190"/>
                              <w:gridCol w:w="41"/>
                              <w:gridCol w:w="275"/>
                              <w:gridCol w:w="13"/>
                              <w:gridCol w:w="78"/>
                              <w:gridCol w:w="149"/>
                              <w:gridCol w:w="19"/>
                              <w:gridCol w:w="19"/>
                              <w:gridCol w:w="354"/>
                              <w:gridCol w:w="9"/>
                              <w:gridCol w:w="187"/>
                              <w:gridCol w:w="195"/>
                              <w:gridCol w:w="456"/>
                              <w:gridCol w:w="69"/>
                              <w:gridCol w:w="287"/>
                              <w:gridCol w:w="148"/>
                              <w:gridCol w:w="366"/>
                              <w:gridCol w:w="408"/>
                              <w:gridCol w:w="219"/>
                              <w:gridCol w:w="316"/>
                              <w:gridCol w:w="878"/>
                              <w:gridCol w:w="384"/>
                              <w:gridCol w:w="6"/>
                              <w:gridCol w:w="281"/>
                              <w:gridCol w:w="32"/>
                              <w:gridCol w:w="298"/>
                              <w:gridCol w:w="50"/>
                              <w:gridCol w:w="112"/>
                              <w:gridCol w:w="111"/>
                              <w:gridCol w:w="45"/>
                              <w:gridCol w:w="625"/>
                              <w:gridCol w:w="344"/>
                              <w:gridCol w:w="43"/>
                              <w:gridCol w:w="210"/>
                              <w:gridCol w:w="58"/>
                              <w:gridCol w:w="1106"/>
                            </w:tblGrid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1752" w:type="dxa"/>
                                  <w:gridSpan w:val="1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4"/>
                                      <w:szCs w:val="24"/>
                                    </w:rPr>
                                    <w:t>사진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1752" w:type="dxa"/>
                                  <w:gridSpan w:val="1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현주소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1752" w:type="dxa"/>
                                  <w:gridSpan w:val="1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1752" w:type="dxa"/>
                                  <w:gridSpan w:val="1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휴대폰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1752" w:type="dxa"/>
                                  <w:gridSpan w:val="1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보훈대상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4"/>
                                      <w:szCs w:val="24"/>
                                    </w:rPr>
                                    <w:t>대상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4"/>
                                      <w:szCs w:val="24"/>
                                    </w:rPr>
                                    <w:t>□비대상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입학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학교명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소재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5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4"/>
                                      <w:szCs w:val="24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졸업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○재학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○수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5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졸업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○재학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○수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5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졸업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○재학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○수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5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졸업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○재학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○수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학위명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취득년월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학위논문제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석사학위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박사학위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17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720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720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근무처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720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720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720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소재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  <w:szCs w:val="24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720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720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720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720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720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720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  <w:szCs w:val="24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720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720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720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720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720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720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720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720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720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720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720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720"/>
                                    <w:rPr>
                                      <w:rFonts w:ascii="굴림체" w:hAnsi="굴림체" w:eastAsia="굴림체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9536" w:type="dxa"/>
                                  <w:gridSpan w:val="4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9536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주요연구실적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별도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목록으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작성하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첨부하시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386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11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gridSpan w:val="9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추천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Reference)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직업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연락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1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면제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○미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○면제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413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536" w:type="dxa"/>
                                  <w:gridSpan w:val="4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상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내용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사실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다름없음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확인합니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exact"/>
                              </w:trPr>
                              <w:tc>
                                <w:tcPr>
                                  <w:tcW w:w="9536" w:type="dxa"/>
                                  <w:gridSpan w:val="4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46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지원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              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Times New Roman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left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첨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2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자기소개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2"/>
                                    </w:rPr>
                                    <w:t>(A4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용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장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 xml:space="preserve">학력 및 성적 증명서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학사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석사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박사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 xml:space="preserve">각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ind w:left="948" w:hanging="0"/>
                                    <w:jc w:val="left"/>
                                    <w:rPr>
                                      <w:rFonts w:ascii="굴림체" w:hAnsi="굴림체" w:eastAsia="굴림체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주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연구실적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목록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948" w:hanging="0"/>
                                    <w:jc w:val="left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717.6pt;mso-wrap-distance-left:0pt;mso-wrap-distance-right:0pt;mso-wrap-distance-top:0pt;mso-wrap-distance-bottom:0pt;margin-top:92pt;mso-position-vertical-relative:page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95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70"/>
                        <w:gridCol w:w="21"/>
                        <w:gridCol w:w="22"/>
                        <w:gridCol w:w="463"/>
                        <w:gridCol w:w="106"/>
                        <w:gridCol w:w="100"/>
                        <w:gridCol w:w="73"/>
                        <w:gridCol w:w="190"/>
                        <w:gridCol w:w="41"/>
                        <w:gridCol w:w="275"/>
                        <w:gridCol w:w="13"/>
                        <w:gridCol w:w="78"/>
                        <w:gridCol w:w="149"/>
                        <w:gridCol w:w="19"/>
                        <w:gridCol w:w="19"/>
                        <w:gridCol w:w="354"/>
                        <w:gridCol w:w="9"/>
                        <w:gridCol w:w="187"/>
                        <w:gridCol w:w="195"/>
                        <w:gridCol w:w="456"/>
                        <w:gridCol w:w="69"/>
                        <w:gridCol w:w="287"/>
                        <w:gridCol w:w="148"/>
                        <w:gridCol w:w="366"/>
                        <w:gridCol w:w="408"/>
                        <w:gridCol w:w="219"/>
                        <w:gridCol w:w="316"/>
                        <w:gridCol w:w="878"/>
                        <w:gridCol w:w="384"/>
                        <w:gridCol w:w="6"/>
                        <w:gridCol w:w="281"/>
                        <w:gridCol w:w="32"/>
                        <w:gridCol w:w="298"/>
                        <w:gridCol w:w="50"/>
                        <w:gridCol w:w="112"/>
                        <w:gridCol w:w="111"/>
                        <w:gridCol w:w="45"/>
                        <w:gridCol w:w="625"/>
                        <w:gridCol w:w="344"/>
                        <w:gridCol w:w="43"/>
                        <w:gridCol w:w="210"/>
                        <w:gridCol w:w="58"/>
                        <w:gridCol w:w="1106"/>
                      </w:tblGrid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1752" w:type="dxa"/>
                            <w:gridSpan w:val="1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  <w:szCs w:val="24"/>
                              </w:rPr>
                              <w:t>사진</w:t>
                            </w:r>
                          </w:p>
                        </w:tc>
                        <w:tc>
                          <w:tcPr>
                            <w:tcW w:w="168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성명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한자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영문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1752" w:type="dxa"/>
                            <w:gridSpan w:val="1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9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현주소</w:t>
                            </w:r>
                          </w:p>
                        </w:tc>
                        <w:tc>
                          <w:tcPr>
                            <w:tcW w:w="5892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1752" w:type="dxa"/>
                            <w:gridSpan w:val="1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9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5892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1752" w:type="dxa"/>
                            <w:gridSpan w:val="1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9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휴대폰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1752" w:type="dxa"/>
                            <w:gridSpan w:val="1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9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보훈대상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  <w:szCs w:val="24"/>
                              </w:rPr>
                              <w:t>대상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  <w:szCs w:val="24"/>
                              </w:rPr>
                              <w:t>□비대상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7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8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10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입학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10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학교명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학과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소재지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5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  <w:szCs w:val="24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졸업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○재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○수료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5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졸업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○재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○수료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5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졸업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○재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○수료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5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졸업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○재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○수료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27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학위명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취득년월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2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학위논문제목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석사학위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6327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박사학위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6327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9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17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10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39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입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1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720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720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근무처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720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10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720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720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소재지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39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  <w:szCs w:val="24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720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720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720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720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720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720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39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  <w:szCs w:val="24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720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720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720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720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720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720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39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720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720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720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720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720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720"/>
                              <w:rPr>
                                <w:rFonts w:ascii="굴림체" w:hAnsi="굴림체" w:eastAsia="굴림체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9536" w:type="dxa"/>
                            <w:gridSpan w:val="4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9536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주요연구실적은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별도의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목록으로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작성하여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첨부하시기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바랍니다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386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11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  <w:cantSplit w:val="true"/>
                        </w:trPr>
                        <w:tc>
                          <w:tcPr>
                            <w:tcW w:w="1386" w:type="dxa"/>
                            <w:gridSpan w:val="9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추천인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  <w:t>(Reference)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직업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연락처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1386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1386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1386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7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1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병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1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면제사유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○미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○면제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413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gridSpan w:val="10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536" w:type="dxa"/>
                            <w:gridSpan w:val="4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상기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내용은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사실과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다름없음을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확인합니다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64" w:hRule="exact"/>
                        </w:trPr>
                        <w:tc>
                          <w:tcPr>
                            <w:tcW w:w="9536" w:type="dxa"/>
                            <w:gridSpan w:val="4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46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 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일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지원자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  <w:t>:              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Times New Roman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>
                                <w:rFonts w:ascii="굴림체" w:hAnsi="굴림체" w:eastAsia="굴림체" w:cs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첨부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 xml:space="preserve">: 1.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자기소개서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>(A4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용지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장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 xml:space="preserve">학력 및 성적 증명서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학사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석사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박사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 xml:space="preserve">각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부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ind w:left="948" w:hanging="0"/>
                              <w:jc w:val="left"/>
                              <w:rPr>
                                <w:rFonts w:ascii="굴림체" w:hAnsi="굴림체" w:eastAsia="굴림체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주요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연구실적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목록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부</w:t>
                            </w:r>
                          </w:p>
                          <w:p>
                            <w:pPr>
                              <w:pStyle w:val="Style15"/>
                              <w:ind w:left="948" w:hanging="0"/>
                              <w:jc w:val="left"/>
                              <w:rPr>
                                <w:rFonts w:ascii="굴림체" w:hAnsi="굴림체" w:eastAsia="굴림체" w:cs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Times New Roman"/>
                        </w:rPr>
                      </w:pPr>
                      <w:r>
                        <w:rPr>
                          <w:rFonts w:eastAsia="굴림체" w:cs="Times New Roman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822" w:footer="0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 w:cs="바탕;Batang"/>
      <w:kern w:val="2"/>
    </w:rPr>
  </w:style>
  <w:style w:type="character" w:styleId="Char1">
    <w:name w:val="바닥글 Char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rFonts w:ascii="돋움체" w:hAnsi="돋움체" w:eastAsia="돋움체" w:cs="돋움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돋움체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돋움체" w:hAnsi="돋움체" w:eastAsia="돋움체" w:cs="돋움체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돋움체" w:hAnsi="돋움체" w:eastAsia="돋움체" w:cs="돋움체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돋움체" w:hAnsi="돋움체" w:eastAsia="돋움체" w:cs="돋움체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돋움체" w:hAnsi="돋움체" w:eastAsia="돋움체" w:cs="돋움체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돋움체" w:hAnsi="돋움체" w:eastAsia="돋움체" w:cs="돋움체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돋움체" w:hAnsi="돋움체" w:eastAsia="돋움체" w:cs="돋움체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돋움체" w:hAnsi="돋움체" w:eastAsia="돋움체" w:cs="돋움체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돋움체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돋움체" w:hAnsi="돋움체" w:eastAsia="돋움체" w:cs="돋움체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돋움체" w:hAnsi="돋움체" w:eastAsia="돋움체" w:cs="돋움체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돋움체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돋움체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돋움체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돋움체" w:hAnsi="돋움체" w:eastAsia="돋움체" w:cs="돋움체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11:00Z</dcterms:created>
  <dc:creator>임훈현</dc:creator>
  <dc:description/>
  <cp:keywords/>
  <dc:language>en-US</dc:language>
  <cp:lastModifiedBy>Windows 사용자</cp:lastModifiedBy>
  <dcterms:modified xsi:type="dcterms:W3CDTF">2019-07-26T07:45:00Z</dcterms:modified>
  <cp:revision>9</cp:revision>
  <dc:subject/>
  <dc:title>입사지원서</dc:title>
</cp:coreProperties>
</file>